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</w:tblPr>
                  <w:tblGrid>
                    <w:gridCol w:w="8276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1666875" cy="732790"/>
                              <wp:effectExtent l="0" t="0" r="0" b="0"/>
                              <wp:docPr id="1" name="Εικόνα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Εικόνα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732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26"/>
                        </w:tblGrid>
                        <w:tr>
                          <w:trPr/>
                          <w:tc>
                            <w:tcPr>
                              <w:tcW w:w="78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vanish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135" w:type="dxa"/>
                            <w:right w:w="0" w:type="dxa"/>
                          </w:tblCellMar>
                        </w:tblPr>
                        <w:tblGrid>
                          <w:gridCol w:w="7826"/>
                        </w:tblGrid>
                        <w:tr>
                          <w:trPr/>
                          <w:tc>
                            <w:tcPr>
                              <w:tcW w:w="7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00000"/>
                          </w:rPr>
                          <w:t>Επιστημονικός Υπεύθυνος Σεμιναρίο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00000"/>
                          </w:rPr>
                          <w:t>Αν. Καθηγητής Νικόλαος Βραχνή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5709920" cy="4411980"/>
                              <wp:effectExtent l="0" t="0" r="0" b="0"/>
                              <wp:docPr id="2" name="Εικόνα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Εικόνα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" t="-4" r="-3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9920" cy="4411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25" w:type="dxa"/>
                <w:bottom w:w="225" w:type="dxa"/>
                <w:right w:w="22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5429250" cy="657225"/>
                              <wp:effectExtent l="0" t="0" r="0" b="0"/>
                              <wp:docPr id="3" name="Εικόνα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Εικόνα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" t="-15" r="-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0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29250" cy="1268095"/>
                              <wp:effectExtent l="0" t="0" r="0" b="0"/>
                              <wp:docPr id="4" name="Εικόνα 4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Εικόνα 4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" t="-8" r="-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0" cy="1268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19090" cy="4059555"/>
                              <wp:effectExtent l="0" t="0" r="0" b="0"/>
                              <wp:docPr id="5" name="Εικόνα 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Εικόνα 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9090" cy="4059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29250" cy="1268095"/>
                              <wp:effectExtent l="0" t="0" r="0" b="0"/>
                              <wp:docPr id="6" name="Εικόνα 6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Εικόνα 6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" t="-8" r="-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0" cy="1268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12740" cy="3044825"/>
                              <wp:effectExtent l="0" t="0" r="0" b="0"/>
                              <wp:docPr id="7" name="Εικόνα 7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Εικόνα 7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" t="-3" r="-2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2740" cy="304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29250" cy="1268095"/>
                              <wp:effectExtent l="0" t="0" r="0" b="0"/>
                              <wp:docPr id="8" name="Εικόνα 8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Εικόνα 8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" t="-8" r="-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0" cy="1268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12740" cy="3044825"/>
                              <wp:effectExtent l="0" t="0" r="0" b="0"/>
                              <wp:docPr id="9" name="Εικόνα 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Εικόνα 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" t="-3" r="-2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2740" cy="304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29250" cy="1268095"/>
                              <wp:effectExtent l="0" t="0" r="0" b="0"/>
                              <wp:docPr id="10" name="Εικόνα 10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Εικόνα 10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" t="-8" r="-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0" cy="1268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16550" cy="2617470"/>
                              <wp:effectExtent l="0" t="0" r="0" b="0"/>
                              <wp:docPr id="11" name="Εικόνα 11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Εικόνα 11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" t="-9" r="-4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6550" cy="2617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21630" cy="1009015"/>
                              <wp:effectExtent l="0" t="0" r="0" b="0"/>
                              <wp:docPr id="12" name="Εικόνα 12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Εικόνα 12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" t="-27" r="-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1630" cy="1009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0C2C3"/>
                            <w:lang w:val="en-US" w:eastAsia="en-US"/>
                          </w:rPr>
                          <w:drawing>
                            <wp:inline distT="0" distB="0" distL="0" distR="0">
                              <wp:extent cx="5419090" cy="657225"/>
                              <wp:effectExtent l="0" t="0" r="0" b="0"/>
                              <wp:docPr id="13" name="Εικόνα 13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Εικόνα 13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" t="-48" r="-6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9090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7856"/>
                  </w:tblGrid>
                  <w:tr>
                    <w:trPr/>
                    <w:tc>
                      <w:tcPr>
                        <w:tcW w:w="7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313638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00000"/>
                          </w:rPr>
                          <w:t>Bασ. Σοφίας 124Β, Αθήνα 1152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31363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1363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313638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00000"/>
                          </w:rPr>
                          <w:t>Tηλ: +30 21077892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313638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00000"/>
                          </w:rPr>
                          <w:t>Φαξ: +30 210777739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313638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00000"/>
                          </w:rPr>
                          <w:t>E-mail:</w:t>
                        </w: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313638"/>
                          </w:rPr>
                          <w:t> 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/>
                              <w:bCs/>
                              <w:color w:val="2C82C9"/>
                              <w:u w:val="single"/>
                            </w:rPr>
                            <w:t>info@hsoge.g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Κείμενο πλαισίου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ptr.eocampaign1.com/f/a/SQt6JL8vQ5HkBrjALU7ODg~~/AAAHUQA~/RgRis1diP0UgM2EzYjIwZmJjYTg4NDAwMDUwY2RmZDliNTU0MzMxYzVEMGh0dHBzOi8vd3d3LnlvdXR1YmUuY29tL3dhdGNoP3Y9VVBEcDNUaE1rQWsmdD0xc1cFc3BjZXVCCmDLYtLQYHHub0ZSDWlzeEBvdGVuZXQuZ3JYBAAACxw~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sptr.eocampaign1.com/f/a/SQt6JL8vQ5HkBrjALU7ODg~~/AAAHUQA~/RgRis1diP0UgM2EzYjIwZmJjYTg4NDAwMDUwY2RmZDliNTU0MzMxYzVEMGh0dHBzOi8vd3d3LnlvdXR1YmUuY29tL3dhdGNoP3Y9VVBEcDNUaE1rQWsmdD0xc1cFc3BjZXVCCmDLYtLQYHHub0ZSDWlzeEBvdGVuZXQuZ3JYBAAACxw~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sptr.eocampaign1.com/f/a/CJg88CHfSdzS4G2TnBIUSA~~/AAAHUQA~/RgRis1diP0UgOGEwYjhmY2QzNTNlYjgwYTZhZTQ5MDM4Y2RmYWEwMDFEK2h0dHBzOi8vd3d3LnlvdXR1YmUuY29tL3dhdGNoP3Y9T0lkQXJ0X1h0STBXBXNwY2V1Qgpgy2LS0GBx7m9GUg1pc3hAb3RlbmV0LmdyWAQAAAsc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sptr.eocampaign1.com/f/a/CJg88CHfSdzS4G2TnBIUSA~~/AAAHUQA~/RgRis1diP0UgOGEwYjhmY2QzNTNlYjgwYTZhZTQ5MDM4Y2RmYWEwMDFEK2h0dHBzOi8vd3d3LnlvdXR1YmUuY29tL3dhdGNoP3Y9T0lkQXJ0X1h0STBXBXNwY2V1Qgpgy2LS0GBx7m9GUg1pc3hAb3RlbmV0LmdyWAQAAAsc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sptr.eocampaign1.com/f/a/P4oj0Ba24pb1pxMUGWsmPg~~/AAAHUQA~/RgRis1diP0UgMmFmZjA0YmViZWIxN2E4ZDc1NTNjZGJlZWY3NzAwMjBEPGh0dHBzOi8vd3d3LnlvdXR1YmUuY29tL3dhdGNoP3Y9ODE3NmZObHpELWsmZmVhdHVyZT15b3V0dS5iZVcFc3BjZXVCCmDLYtLQYHHub0ZSDWlzeEBvdGVuZXQuZ3JYBAAACxw~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sptr.eocampaign1.com/f/a/P4oj0Ba24pb1pxMUGWsmPg~~/AAAHUQA~/RgRis1diP0UgMmFmZjA0YmViZWIxN2E4ZDc1NTNjZGJlZWY3NzAwMjBEPGh0dHBzOi8vd3d3LnlvdXR1YmUuY29tL3dhdGNoP3Y9ODE3NmZObHpELWsmZmVhdHVyZT15b3V0dS5iZVcFc3BjZXVCCmDLYtLQYHHub0ZSDWlzeEBvdGVuZXQuZ3JYBAAACxw~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sptr.eocampaign1.com/f/a/25jB3RzhMun1WGFhHsGctw~~/AAAHUQA~/RgRis1diP0UgN2JmZTY3Mjc2NDQ1MzMzYjY4ZDhkZTVmYTU1Njk5ODVEPGh0dHBzOi8vd3d3LnlvdXR1YmUuY29tL3dhdGNoP3Y9Mk9xNmRUTzkydlEmZmVhdHVyZT15b3V0dS5iZVcFc3BjZXVCCmDLYtLQYHHub0ZSDWlzeEBvdGVuZXQuZ3JYBAAACxw~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sptr.eocampaign1.com/f/a/25jB3RzhMun1WGFhHsGctw~~/AAAHUQA~/RgRis1diP0UgN2JmZTY3Mjc2NDQ1MzMzYjY4ZDhkZTVmYTU1Njk5ODVEPGh0dHBzOi8vd3d3LnlvdXR1YmUuY29tL3dhdGNoP3Y9Mk9xNmRUTzkydlEmZmVhdHVyZT15b3V0dS5iZVcFc3BjZXVCCmDLYtLQYHHub0ZSDWlzeEBvdGVuZXQuZ3JYBAAACxw~" TargetMode="External"/><Relationship Id="rId21" Type="http://schemas.openxmlformats.org/officeDocument/2006/relationships/image" Target="media/image12.gif"/><Relationship Id="rId22" Type="http://schemas.openxmlformats.org/officeDocument/2006/relationships/hyperlink" Target="http://sptr.eocampaign1.com/f/a/c3g7D42qiZwbrMDRmZiqTA~~/AAAHUQA~/RgRis1diP0UgYWNiYjQ3N2EyMWQzNjIwYTBjOGM4OTU0MzZjMzE5YzBEFmh0dHBzOi8vYml0Lmx5LzN4Rm1zNVNXBXNwY2V1Qgpgy2LS0GBx7m9GUg1pc3hAb3RlbmV0LmdyWAQAAAsc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sptr.eocampaign1.com/f/a/6qW17CcFgZt5TeL3XTYH8Q~~/AAAHUQA~/RgRis1diP0UgNjFhNTRlNTdkYWJlNzY4Yzc5ZmUyNDBhZjFhYjk2MDREFmh0dHBzOi8vYml0Lmx5LzM1SUpLZjBXBXNwY2V1Qgpgy2LS0GBx7m9GUg1pc3hAb3RlbmV0LmdyWAQAAAsc" TargetMode="External"/><Relationship Id="rId25" Type="http://schemas.openxmlformats.org/officeDocument/2006/relationships/hyperlink" Target="mailto:info@hsoge.g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4:00Z</dcterms:created>
  <dc:creator>User</dc:creator>
  <dc:description/>
  <dc:language>en-US</dc:language>
  <cp:lastModifiedBy>User</cp:lastModifiedBy>
  <dcterms:modified xsi:type="dcterms:W3CDTF">2021-06-23T06:45:00Z</dcterms:modified>
  <cp:revision>1</cp:revision>
  <dc:subject/>
  <dc:title/>
</cp:coreProperties>
</file>