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pBdr/>
        <w:spacing w:lineRule="auto" w:line="31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bookmarkStart w:id="0" w:name="bookmark=id.gjdgxs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ΑΙΤΗΣΗ ΔΙΑΓΡΑΦΗΣ  ΑΠΟ ΤΟΝ ΙΑΤΡΙΚΟ ΣΥΛΛΟΓΟ ΧΑΝΙΩΝ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113" w:top="169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tabs>
          <w:tab w:val="clear" w:pos="720"/>
          <w:tab w:val="left" w:pos="4729" w:leader="none"/>
        </w:tabs>
        <w:spacing w:lineRule="auto" w:line="4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ΕΠΩΝΥΜΟ:  ………………………………………………                   </w:t>
      </w:r>
    </w:p>
    <w:p>
      <w:pPr>
        <w:pStyle w:val="Normal1"/>
        <w:pBdr/>
        <w:tabs>
          <w:tab w:val="clear" w:pos="720"/>
          <w:tab w:val="left" w:pos="4734" w:leader="none"/>
        </w:tabs>
        <w:spacing w:lineRule="auto" w:line="4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ΟΝΟΜΑ:    …………………………………………………                        </w:t>
      </w:r>
    </w:p>
    <w:p>
      <w:pPr>
        <w:pStyle w:val="Normal1"/>
        <w:pBdr/>
        <w:tabs>
          <w:tab w:val="clear" w:pos="720"/>
          <w:tab w:val="left" w:pos="4734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ΟΝΟΜΑ ΠΑΤΡΟΣ :    …………………………………….     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ΑΜΚΑ:…………………………………………                     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ΑΦΜ  ………………………………………………………</w:t>
      </w:r>
    </w:p>
    <w:p>
      <w:pPr>
        <w:pStyle w:val="Normal1"/>
        <w:pBdr/>
        <w:tabs>
          <w:tab w:val="clear" w:pos="720"/>
          <w:tab w:val="left" w:pos="4681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Α.Μ. </w:t>
        <w:tab/>
      </w:r>
    </w:p>
    <w:p>
      <w:pPr>
        <w:pStyle w:val="Normal1"/>
        <w:pBdr/>
        <w:tabs>
          <w:tab w:val="clear" w:pos="720"/>
          <w:tab w:val="left" w:pos="4748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 xml:space="preserve">ΔΙΕΥΘΥΝΣΗ ΕΠΙΚΟΙΝΩΝΙΑΣ : </w:t>
      </w:r>
    </w:p>
    <w:p>
      <w:pPr>
        <w:pStyle w:val="Normal1"/>
        <w:pBdr/>
        <w:tabs>
          <w:tab w:val="clear" w:pos="720"/>
          <w:tab w:val="left" w:pos="4748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ΟΔΟΣ: ................................................................................... ...........................................................ΑΡ.: ...........</w:t>
      </w:r>
    </w:p>
    <w:p>
      <w:pPr>
        <w:pStyle w:val="Normal1"/>
        <w:pBdr/>
        <w:tabs>
          <w:tab w:val="clear" w:pos="720"/>
          <w:tab w:val="left" w:pos="4729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Τ.Κ……….……………… ΔΗΜΟΣ  …………………………                      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ΤΗΛΕΦΩΝΟ ………………………………………………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ΚΙΝΗΤΟ ΤΗΛΕΦΩΝΟ : ….………………………………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FAX : ………………………………………………………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  <w:t>Ε-ΜΑΙL  : ……. …………………………………………….</w:t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spacing w:lineRule="auto" w:line="312" w:before="120" w:after="12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Τα Δεδομένα Προσωπικού Χαρακτήρα που συλλέγονται με την παρούσα θα χρησιμοποιηθούν αποκλειστικά για τον αιτούμενο σκοπό.</w:t>
      </w:r>
    </w:p>
    <w:p>
      <w:pPr>
        <w:pStyle w:val="Normal1"/>
        <w:spacing w:lineRule="auto" w:line="312" w:before="120" w:after="12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Συμφωνώ με τους όρους της Πολιτικής ορθής χρήσης της ιστοσελίδας και της Δήλωσης απορρήτου και προστασίας Δεδομένων Προσωπικού Χαρακτήρα.</w:t>
      </w:r>
    </w:p>
    <w:p>
      <w:pPr>
        <w:pStyle w:val="Normal1"/>
        <w:tabs>
          <w:tab w:val="clear" w:pos="720"/>
          <w:tab w:val="left" w:pos="4767" w:leader="none"/>
        </w:tabs>
        <w:spacing w:lineRule="auto" w:line="460"/>
        <w:ind w:left="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9"/>
          <w:szCs w:val="19"/>
        </w:rPr>
      </w:r>
    </w:p>
    <w:p>
      <w:pPr>
        <w:pStyle w:val="Normal1"/>
        <w:pBdr/>
        <w:spacing w:lineRule="auto" w:line="232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keepNext w:val="true"/>
        <w:keepLines/>
        <w:pBdr/>
        <w:spacing w:lineRule="auto" w:line="27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  <w:bookmarkStart w:id="1" w:name="bookmark=id.30j0zll"/>
      <w:bookmarkStart w:id="2" w:name="bookmark=id.30j0zll"/>
      <w:bookmarkEnd w:id="2"/>
    </w:p>
    <w:p>
      <w:pPr>
        <w:pStyle w:val="Normal1"/>
        <w:keepNext w:val="true"/>
        <w:keepLines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Αιτούμαι, </w:t>
      </w:r>
    </w:p>
    <w:p>
      <w:pPr>
        <w:pStyle w:val="Normal1"/>
        <w:keepNext w:val="true"/>
        <w:keepLines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την διαγραφή μου από το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Ιατρικό Σύλλογο Χανίων και την μεταφορά του υπηρεσιακού μου φακέλου στον Ιατρικό Σύλλογο  …………………..     όπου πρόκειται να εγγραφώ     </w:t>
      </w:r>
    </w:p>
    <w:p>
      <w:pPr>
        <w:pStyle w:val="Normal1"/>
        <w:keepNext w:val="true"/>
        <w:keepLines/>
        <w:pBdr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1"/>
        <w:keepNext w:val="true"/>
        <w:keepLines/>
        <w:pBdr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\</w:t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</w:t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ΧΑΝΙΑ  …….</w:t>
      </w:r>
      <w:r>
        <w:rPr>
          <w:rFonts w:eastAsia="CordiaUPC;Times New Roman" w:cs="CordiaUPC;Times New Roman" w:ascii="CordiaUPC;Times New Roman" w:hAnsi="CordiaUPC;Times New Roman"/>
          <w:color w:val="000000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……</w:t>
      </w:r>
      <w:r>
        <w:rPr>
          <w:rFonts w:eastAsia="CordiaUPC;Times New Roman" w:cs="CordiaUPC;Times New Roman" w:ascii="CordiaUPC;Times New Roman" w:hAnsi="CordiaUPC;Times New Roman"/>
          <w:color w:val="000000"/>
          <w:sz w:val="30"/>
          <w:szCs w:val="30"/>
        </w:rPr>
        <w:t>/20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….</w:t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1"/>
        <w:pBdr/>
        <w:tabs>
          <w:tab w:val="clear" w:pos="720"/>
          <w:tab w:val="left" w:pos="2652" w:leader="none"/>
          <w:tab w:val="left" w:pos="3266" w:leader="none"/>
          <w:tab w:val="left" w:pos="4049" w:leader="none"/>
        </w:tabs>
        <w:spacing w:lineRule="auto" w:line="300"/>
        <w:ind w:left="210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ΥΠΟΓΡΑΦΗ</w:t>
      </w:r>
      <w:r>
        <w:rPr>
          <w:rFonts w:eastAsia="CordiaUPC;Times New Roman" w:cs="CordiaUPC;Times New Roman" w:ascii="CordiaUPC;Times New Roman" w:hAnsi="CordiaUPC;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93" w:right="922" w:gutter="0" w:header="0" w:top="1718" w:footer="3" w:bottom="2203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pBdr/>
        <w:spacing w:lineRule="auto" w:line="228"/>
        <w:ind w:right="4661" w:hanging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82" w:right="1569" w:gutter="0" w:header="0" w:top="1718" w:footer="3" w:bottom="2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rdiaUP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rPr/>
    </w:pPr>
    <w:r>
      <w:rPr>
        <w:color w:val="000000"/>
      </w:rPr>
      <w:t xml:space="preserve">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847215" cy="838200"/>
          <wp:effectExtent l="0" t="0" r="0" b="0"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mo" w:hAnsi="Arimo" w:eastAsia="Arimo" w:cs="Arimo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9:00Z</dcterms:created>
  <dc:creator>User</dc:creator>
  <dc:description/>
  <dc:language>en-US</dc:language>
  <cp:lastModifiedBy>User</cp:lastModifiedBy>
  <dcterms:modified xsi:type="dcterms:W3CDTF">2025-01-28T06:09:00Z</dcterms:modified>
  <cp:revision>2</cp:revision>
  <dc:subject/>
  <dc:title/>
</cp:coreProperties>
</file>