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pBdr/>
        <w:spacing w:lineRule="auto" w:line="31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bookmarkStart w:id="0" w:name="bookmark=id.gjdgxs"/>
      <w:bookmarkEnd w:id="0"/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ΑΙΤΗΣΗ ΠΡΟΣ  ΤΟ  Δ/Σ     ΤΟΥ     ΙΑΤΡΙΚΟΥ ΣΥΛΛΟΓΟΥ   ΧΑΝΙΩΝ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113" w:top="169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tabs>
          <w:tab w:val="clear" w:pos="720"/>
          <w:tab w:val="left" w:pos="4729" w:leader="none"/>
        </w:tabs>
        <w:spacing w:lineRule="auto" w:line="46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 xml:space="preserve">ΕΠΩΝΥΜΟ:  ………………………………………………                   </w:t>
      </w:r>
    </w:p>
    <w:p>
      <w:pPr>
        <w:pStyle w:val="Normal1"/>
        <w:pBdr/>
        <w:tabs>
          <w:tab w:val="clear" w:pos="720"/>
          <w:tab w:val="left" w:pos="4734" w:leader="none"/>
        </w:tabs>
        <w:spacing w:lineRule="auto" w:line="46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 xml:space="preserve">ΟΝΟΜΑ:    …………………………………………………                        </w:t>
      </w:r>
    </w:p>
    <w:p>
      <w:pPr>
        <w:pStyle w:val="Normal1"/>
        <w:pBdr/>
        <w:tabs>
          <w:tab w:val="clear" w:pos="720"/>
          <w:tab w:val="left" w:pos="4734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 xml:space="preserve">ΟΝΟΜΑ ΠΑΤΡΟΣ :    …………………………………….     </w:t>
      </w:r>
    </w:p>
    <w:p>
      <w:pPr>
        <w:pStyle w:val="Normal1"/>
        <w:pBdr/>
        <w:tabs>
          <w:tab w:val="clear" w:pos="720"/>
          <w:tab w:val="left" w:pos="4681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ΑΜΚΑ:…………………………………………                     </w:t>
      </w:r>
    </w:p>
    <w:p>
      <w:pPr>
        <w:pStyle w:val="Normal1"/>
        <w:pBdr/>
        <w:tabs>
          <w:tab w:val="clear" w:pos="720"/>
          <w:tab w:val="left" w:pos="4681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>ΑΦΜ  ………………………………………………………</w:t>
      </w:r>
    </w:p>
    <w:p>
      <w:pPr>
        <w:pStyle w:val="Normal1"/>
        <w:pBdr/>
        <w:tabs>
          <w:tab w:val="clear" w:pos="720"/>
          <w:tab w:val="left" w:pos="4681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 xml:space="preserve">Α.Μ. </w:t>
        <w:tab/>
      </w:r>
    </w:p>
    <w:p>
      <w:pPr>
        <w:pStyle w:val="Normal1"/>
        <w:pBdr/>
        <w:tabs>
          <w:tab w:val="clear" w:pos="720"/>
          <w:tab w:val="left" w:pos="4748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 xml:space="preserve">ΔΙΕΥΘΥΝΣΗ ΕΠΙΚΟΙΝΩΝΙΑΣ : </w:t>
      </w:r>
    </w:p>
    <w:p>
      <w:pPr>
        <w:pStyle w:val="Normal1"/>
        <w:pBdr/>
        <w:tabs>
          <w:tab w:val="clear" w:pos="720"/>
          <w:tab w:val="left" w:pos="4748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>ΟΔΟΣ: ................................................................................... ...........................................................ΑΡ.: ...........</w:t>
      </w:r>
    </w:p>
    <w:p>
      <w:pPr>
        <w:pStyle w:val="Normal1"/>
        <w:pBdr/>
        <w:tabs>
          <w:tab w:val="clear" w:pos="720"/>
          <w:tab w:val="left" w:pos="4729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>Τ.Κ……….……………… ΔΗΜΟΣ  …………………………                      .</w:t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>ΤΗΛΕΦΩΝΟ ………………………………………………</w:t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>ΚΙΝΗΤΟ ΤΗΛΕΦΩΝΟ : ….………………………………</w:t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>FAX : ……………………………………………………….</w:t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>Ε-ΜΑΙL  : ……. …………………………………………….</w:t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spacing w:lineRule="auto" w:line="312" w:before="120" w:after="12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Τα Δεδομένα Προσωπικού Χαρακτήρα που συλλέγονται με την παρούσα θα χρησιμοποιηθούν αποκλειστικά για τον αιτούμενο σκοπό.</w:t>
      </w:r>
    </w:p>
    <w:p>
      <w:pPr>
        <w:pStyle w:val="Normal1"/>
        <w:spacing w:lineRule="auto" w:line="312" w:before="120" w:after="12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Συμφωνώ με τους όρους της Πολιτικής ορθής χρήσης της ιστοσελίδας και της Δήλωσης απορρήτου και προστασίας Δεδομένων Προσωπικού Χαρακτήρα.</w:t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9"/>
          <w:szCs w:val="19"/>
        </w:rPr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spacing w:lineRule="auto" w:line="232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keepNext w:val="true"/>
        <w:keepLines/>
        <w:pBdr/>
        <w:spacing w:lineRule="auto" w:line="27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  <w:bookmarkStart w:id="1" w:name="bookmark=id.30j0zll"/>
      <w:bookmarkStart w:id="2" w:name="bookmark=id.30j0zll"/>
      <w:bookmarkEnd w:id="2"/>
    </w:p>
    <w:p>
      <w:pPr>
        <w:pStyle w:val="Normal1"/>
        <w:keepNext w:val="true"/>
        <w:keepLines/>
        <w:pBdr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1"/>
        <w:keepNext w:val="true"/>
        <w:keepLines/>
        <w:pBdr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48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</w:t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ΧΑΝΙΑ  …….</w:t>
      </w:r>
      <w:r>
        <w:rPr>
          <w:rFonts w:eastAsia="CordiaUPC;Times New Roman" w:cs="CordiaUPC;Times New Roman" w:ascii="CordiaUPC;Times New Roman" w:hAnsi="CordiaUPC;Times New Roman"/>
          <w:color w:val="000000"/>
          <w:sz w:val="30"/>
          <w:szCs w:val="30"/>
        </w:rPr>
        <w:t>/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……</w:t>
      </w:r>
      <w:r>
        <w:rPr>
          <w:rFonts w:eastAsia="CordiaUPC;Times New Roman" w:cs="CordiaUPC;Times New Roman" w:ascii="CordiaUPC;Times New Roman" w:hAnsi="CordiaUPC;Times New Roman"/>
          <w:color w:val="000000"/>
          <w:sz w:val="30"/>
          <w:szCs w:val="30"/>
        </w:rPr>
        <w:t>/20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….</w:t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ind w:left="210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ΥΠΟΓΡΑΦΗ</w:t>
      </w:r>
      <w:r>
        <w:rPr>
          <w:rFonts w:eastAsia="CordiaUPC;Times New Roman" w:cs="CordiaUPC;Times New Roman" w:ascii="CordiaUPC;Times New Roman" w:hAnsi="CordiaUPC;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93" w:right="922" w:gutter="0" w:header="0" w:top="1718" w:footer="3" w:bottom="2203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lineRule="auto" w:line="228"/>
        <w:ind w:right="4661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spacing w:lineRule="auto" w:line="228"/>
        <w:ind w:right="4661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spacing w:lineRule="auto" w:line="228"/>
        <w:ind w:right="4661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spacing w:lineRule="auto" w:line="228"/>
        <w:ind w:right="4661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spacing w:lineRule="auto" w:line="228"/>
        <w:ind w:right="4661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782" w:right="1569" w:gutter="0" w:header="0" w:top="1718" w:footer="3" w:bottom="2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auto"/>
    <w:pitch w:val="default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rdiaUP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rPr/>
    </w:pPr>
    <w:r>
      <w:rPr>
        <w:color w:val="000000"/>
      </w:rPr>
      <w:t xml:space="preserve">                                                                     </w:t>
    </w:r>
    <w:r>
      <w:rPr>
        <w:color w:val="000000"/>
        <w:lang w:val="en-US" w:eastAsia="en-US"/>
      </w:rPr>
      <w:drawing>
        <wp:inline distT="0" distB="0" distL="0" distR="0">
          <wp:extent cx="1847215" cy="8382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rPr/>
    </w:pPr>
    <w:r>
      <w:rPr>
        <w:color w:val="000000"/>
      </w:rPr>
      <w:t xml:space="preserve">                                                                     </w:t>
    </w:r>
    <w:r>
      <w:rPr>
        <w:color w:val="000000"/>
        <w:lang w:val="en-US" w:eastAsia="en-US"/>
      </w:rPr>
      <w:drawing>
        <wp:inline distT="0" distB="0" distL="0" distR="0">
          <wp:extent cx="1847215" cy="838200"/>
          <wp:effectExtent l="0" t="0" r="0" b="0"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rPr/>
    </w:pPr>
    <w:r>
      <w:rPr>
        <w:color w:val="000000"/>
      </w:rPr>
      <w:t xml:space="preserve">                                                                     </w:t>
    </w:r>
    <w:r>
      <w:rPr>
        <w:color w:val="000000"/>
        <w:lang w:val="en-US" w:eastAsia="en-US"/>
      </w:rPr>
      <w:drawing>
        <wp:inline distT="0" distB="0" distL="0" distR="0">
          <wp:extent cx="1847215" cy="838200"/>
          <wp:effectExtent l="0" t="0" r="0" b="0"/>
          <wp:docPr id="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mo" w:hAnsi="Arimo" w:eastAsia="Arimo" w:cs="Arimo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mo" w:hAnsi="Arimo" w:eastAsia="Arimo" w:cs="Arimo"/>
      <w:color w:val="auto"/>
      <w:sz w:val="24"/>
      <w:szCs w:val="24"/>
      <w:lang w:val="el-G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08:00Z</dcterms:created>
  <dc:creator>User</dc:creator>
  <dc:description/>
  <dc:language>en-US</dc:language>
  <cp:lastModifiedBy>User</cp:lastModifiedBy>
  <dcterms:modified xsi:type="dcterms:W3CDTF">2025-01-28T06:08:00Z</dcterms:modified>
  <cp:revision>2</cp:revision>
  <dc:subject/>
  <dc:title/>
</cp:coreProperties>
</file>