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ΠΡΟΓΡΑΜΜΑ ΔΙΑΔΙΚΤΥΑΚΟΥ ΣΕΜΙΝΑΡΙΟΥ</w:t>
      </w:r>
    </w:p>
    <w:p>
      <w:pPr>
        <w:pStyle w:val="NormalWeb"/>
        <w:jc w:val="center"/>
        <w:rPr/>
      </w:pPr>
      <w:r>
        <w:rPr>
          <w:rFonts w:cs="Calibri" w:ascii="Calibri" w:hAnsi="Calibri"/>
          <w:b/>
          <w:bCs/>
          <w:color w:val="C55A11"/>
          <w:sz w:val="28"/>
          <w:szCs w:val="28"/>
        </w:rPr>
        <w:t>«Αντιμετώπιση της διστακτικότητας έναντι των εμβολιασμών στην Πρωτοβάθμια Φροντίδα Υγείας: Πρόσφατη γνώση και τεχνικές για μια αποτελεσματική επικοινωνία με τον ασθενή και τον πολίτη»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Τετάρτη 29 Ιανουαρίου 2025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13:00 - 15:00 μ.μ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ιάρκεια: 2 ώρες (90 λεπτά παρουσίαση, 20 λεπτά ερωτήσεις και απαντήσεις)</w:t>
      </w:r>
    </w:p>
    <w:p>
      <w:pPr>
        <w:pStyle w:val="Normal"/>
        <w:spacing w:before="280" w:after="280"/>
        <w:rPr>
          <w:rFonts w:ascii="Calibri" w:hAnsi="Calibri" w:eastAsia="Times New Roman" w:cs="Calibri"/>
          <w:b/>
          <w:b/>
          <w:kern w:val="0"/>
          <w:sz w:val="22"/>
          <w:szCs w:val="22"/>
          <w:lang w:val="el-GR" w:eastAsia="el-GR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val="el-GR" w:eastAsia="el-GR"/>
        </w:rPr>
        <w:t>Προεδρεύοντες της συνεδρίας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Times New Roman" w:cs="Calibri"/>
          <w:kern w:val="0"/>
          <w:sz w:val="22"/>
          <w:szCs w:val="22"/>
          <w:lang w:val="el-GR" w:eastAsia="el-GR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l-GR" w:eastAsia="el-GR"/>
        </w:rPr>
        <w:t>Ομ. Καθηγήτρια Μαρία Θεοδωρίδου, Πρόεδρος Εθνικής Επιτροπής Εμβολιασμών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eastAsia="Times New Roman" w:cs="Calibri"/>
          <w:kern w:val="0"/>
          <w:sz w:val="22"/>
          <w:szCs w:val="22"/>
          <w:lang w:val="el-GR" w:eastAsia="el-GR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l-GR" w:eastAsia="el-GR"/>
        </w:rPr>
        <w:t>Ομ. Καθηγητής Χρήστος Λιονής, Ιατρική Σχολή, Πανεπιστήμιο Κρήτης</w:t>
      </w:r>
    </w:p>
    <w:p>
      <w:pPr>
        <w:pStyle w:val="NormalWeb"/>
        <w:ind w:left="360" w:hanging="0"/>
        <w:rPr/>
      </w:pPr>
      <w:r>
        <w:rPr/>
        <w:t>ΑΤΖΕΝΤΑ</w:t>
      </w:r>
    </w:p>
    <w:tbl>
      <w:tblPr>
        <w:tblW w:w="89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  <w:gridCol w:w="1440"/>
      </w:tblGrid>
      <w:tr>
        <w:trPr>
          <w:trHeight w:val="1158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Εισαγωγικά σχόλια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br/>
              <w:t>Καθηγητής Χρήστος Χατζηχριστοδούλου, Πρόεδρος του Εθνικού Οργανισμού Δημόσιας Υγείας</w:t>
              <w:br/>
              <w:t>Ομ. Καθηγήτρια Μαρία Θεοδωρίδου και Ομ. Καθηγητής Χρήστος Λιονής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l-GR"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10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λεπτά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Διστακτικότητα για το εμβόλιο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VI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-19: πρόσφατη γνώση και η σημασία του για την Ελλάδα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br/>
              <w:t>Δρ. Μαριλένα Αναστασάκη, Ιατρική Σχολή, Πανεπιστήμιο Κρήτης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7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λεπτά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Η επίπτωση παρεμβάσεων προσανατολισμένων στην κοινότητα για την αντιμετώπιση της διστακτικότητας για τον εμβολιασμό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VI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-19 σε ενήλικες και παιδιά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br/>
              <w:t>Επίκ. Καθηγητής Κώστας Αθανασάκης, Τμήμα Πολιτικής Δημόσιας Υγείας, Πανεπιστήμιο Δυτικής Αττικής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l-GR"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7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λεπτά</w:t>
            </w:r>
          </w:p>
        </w:tc>
      </w:tr>
      <w:tr>
        <w:trPr>
          <w:trHeight w:val="1333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Αντιμετώπιση της διστακτικότητας έναντι του εμβολιασμού για το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VI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-19 στην κλινική πρακτική: δεξιότητες και μελέτες περιπτώσεων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br/>
              <w:t>Ομ. Καθηγητής Χρήστος Λιονής</w:t>
              <w:br/>
              <w:t>Δρ. Σοφία Παπαδάκη, Ιατρική Σχολή, Πανεπιστήμιο Κρήτ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30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λεπτά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Web"/>
              <w:rPr/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4 </w:t>
            </w:r>
            <w:r>
              <w:rPr>
                <w:rFonts w:cs="Calibri" w:ascii="Calibri" w:hAnsi="Calibri"/>
                <w:sz w:val="22"/>
                <w:szCs w:val="22"/>
              </w:rPr>
              <w:t>μελέτες περιπτώσεω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Συμμόρφωση στους εμβολιασμούς στην παιδιατρική: συζήτηση με διστακτικούς γονεί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br/>
              <w:t>Καθηγήτρια Ιωάννα Παυλοπούλου, Σχολή Επιστημών Υγείας, Τμήμα Νοσηλευτικής, Εθνικό και Καποδιστριακό Πανεπιστήμιο Αθηνών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Στρατηγικές για την υπέρβαση της διστακτικότητας στον εμβολιασμό έναντι της ιλαράς σε παιδιά - Ρόλος των επαγγελματιών υγείας στην Πρωτοβάθμια Φροντίδα Υγεία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ρ. Θεανώ Γεωργακοπούλου, Εθνικός Οργανισμός Δημόσιας Υγεία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αιδίατρος-Λοιμωξιολόγος MPH, Ph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Υπεύθυνη Τμήματος Νοσημάτων που προλαμβάνονται με εμβολιασμό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ι συγγενών λοιμώξεων ΕΟΔΥ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l-GR"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15-20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λεπτά</w:t>
            </w:r>
          </w:p>
          <w:p>
            <w:pPr>
              <w:pStyle w:val="NormalWeb"/>
              <w:rPr/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</w:rPr>
              <w:t>μελέτες περιπτώσεων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Στρατηγικές για την υπέρβαση της διστακτικότητας στους εμβολιασμούς ενηλίκων - ρόλος των επαγγελματιών υγείας στην Πρωτοβάθμια φροντίδα υγείας</w:t>
            </w:r>
          </w:p>
          <w:p>
            <w:pPr>
              <w:pStyle w:val="Normal"/>
              <w:rPr>
                <w:rFonts w:ascii="Calibri" w:hAnsi="Calibri" w:eastAsia="Times New Roman" w:cs="Calibri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ναπλ. Καθηγητής Εμμανουήλ Σμυρνάκης, Τμήμα Ιατρικής, Αριστοτέλειο Πανεπιστήμιο Θεσσαλονίκης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7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λεπτά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Τελικά σχόλια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br/>
              <w:t xml:space="preserve">Ομ. Καθηγήτρια Μαρία Θεοδωρίδου και Ομ. </w:t>
            </w:r>
            <w:r>
              <w:rPr>
                <w:rFonts w:cs="Calibri" w:ascii="Calibri" w:hAnsi="Calibri"/>
                <w:sz w:val="22"/>
                <w:szCs w:val="22"/>
              </w:rPr>
              <w:t>Καθηγητής Χρήστος Λιονής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10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λεπτά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ζήτηση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Όλοι οι συμμετέχοντε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20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λεπτά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Λήξη συνεδρί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5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λεπτά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spacing w:before="280" w:after="280"/>
        <w:ind w:left="3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28:00Z</dcterms:created>
  <dc:creator>Microsoft Office User</dc:creator>
  <dc:description/>
  <cp:keywords/>
  <dc:language>en-US</dc:language>
  <cp:lastModifiedBy>Panagiota Isari</cp:lastModifiedBy>
  <cp:lastPrinted>2024-12-04T14:05:00Z</cp:lastPrinted>
  <dcterms:modified xsi:type="dcterms:W3CDTF">2025-01-21T08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7601fcfc04b85a80267324871e6f4fda229714ca69de1bc34671e40e8894124</vt:lpwstr>
  </property>
</Properties>
</file>